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AESTRO LUIGI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Sommario: </w:t>
      </w:r>
      <w:r>
        <w:rPr>
          <w:sz w:val="20"/>
        </w:rPr>
        <w:t xml:space="preserve">trovando la chiave giusta troveremo la Luce, ma allo scaturire della nostra anima – </w:t>
      </w:r>
      <w:r>
        <w:rPr>
          <w:i/>
          <w:iCs/>
          <w:sz w:val="20"/>
        </w:rPr>
        <w:t>Immedesimarsi nell’anima per pulirla – Eliminare le scorie</w:t>
      </w:r>
      <w:r>
        <w:rPr>
          <w:sz w:val="20"/>
        </w:rPr>
        <w:t xml:space="preserve"> – Il pensiero è stato aggiunto all’anima – Il pensiero dovremmo rivolgerlo su noi stessi per conoscere i segreti dell’anima, che è infinitamente grande – I talenti: l’anima ed i pensieri – L’evoluzione è singola – Il segreto interiore – Apriamo la porta della nostra anima, sviluppiamola, bruciamone le scorie – Trovando la chiave, troveremo la Luce – La nascita di Gesù dentro di noi, dovrebbe essere ad ogni briciolo del nostro respiro – La chiave è la fed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La pace sia con voi, Luigi vi saluta.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Cari figli, fratelli, amici e conoscenti. Io dico a voi che </w:t>
      </w:r>
      <w:r>
        <w:rPr>
          <w:i/>
          <w:iCs/>
          <w:sz w:val="20"/>
          <w:szCs w:val="24"/>
        </w:rPr>
        <w:t>se troverete la chiave giusta, troverete la Luce</w:t>
      </w:r>
      <w:r>
        <w:rPr>
          <w:sz w:val="20"/>
          <w:szCs w:val="24"/>
        </w:rPr>
        <w:t>, la Luce che vi illumina, la Luce che vi estrania, la Luce che vi fa ritrovare quella serenità e quella pace necessarie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Come si può trovare la Luce? Si può trovare solamente dietro lo scaturire della propria anima, prenderla, ripulirla poco a poco, renderla sempre più luminosa con i propri pensieri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Dio, all’anima ha aggiunto il pensiero, immedesimandola e rendendola così singola per ogni essere, unita alle altre cel</w:t>
        <w:softHyphen/>
        <w:t>lule di origine, come scintilla.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>Io dico a voi di trovare la chiave giusta, e troverete la Lu</w:t>
        <w:softHyphen/>
        <w:t xml:space="preserve">ce esplorando il proprio io. </w:t>
      </w:r>
      <w:r>
        <w:rPr>
          <w:sz w:val="20"/>
          <w:szCs w:val="12"/>
        </w:rPr>
        <w:t xml:space="preserve">E </w:t>
      </w:r>
      <w:r>
        <w:rPr>
          <w:sz w:val="20"/>
          <w:szCs w:val="24"/>
        </w:rPr>
        <w:t>come può essere esplorato il pro</w:t>
        <w:softHyphen/>
        <w:t xml:space="preserve">prio io? </w:t>
      </w:r>
      <w:r>
        <w:rPr>
          <w:i/>
          <w:iCs/>
          <w:sz w:val="20"/>
          <w:szCs w:val="24"/>
        </w:rPr>
        <w:t>Non basta mettersi in meditazione e cercare di pensare lontano dalla mente per andare a trovare confini lontani. Per trovare l’evoluzione, a volte basta pensare alla propria anima che è dentro di noi, e immedesimarsi in essa e pensare, pregare, meditare come fare per pulirla, renderla sempre più incandescente, piena di vita e di fuoco ardente, di una Luce vera che non si consuma.</w:t>
      </w:r>
    </w:p>
    <w:p>
      <w:pPr>
        <w:pStyle w:val="Rientrocorpodeltesto2"/>
        <w:ind w:firstLine="454"/>
        <w:rPr>
          <w:sz w:val="20"/>
          <w:szCs w:val="24"/>
        </w:rPr>
      </w:pPr>
      <w:r>
        <w:rPr>
          <w:sz w:val="20"/>
          <w:szCs w:val="24"/>
        </w:rPr>
        <w:t>Molte volte noi la teniamo nascosta perché pensiamo perfino di non possederla. Parlo al plurale, poiché anch’io, nel mio lonta</w:t>
        <w:softHyphen/>
        <w:t>no tempo, all’inizio facevo esattamente come voi.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Ma bisogna – io vi dico – immedesimarsi, isolarsi e pensare </w:t>
      </w:r>
      <w:r>
        <w:rPr>
          <w:sz w:val="20"/>
          <w:szCs w:val="12"/>
        </w:rPr>
        <w:t xml:space="preserve">alla </w:t>
      </w:r>
      <w:r>
        <w:rPr>
          <w:sz w:val="20"/>
          <w:szCs w:val="24"/>
        </w:rPr>
        <w:t>propria anima per conoscerne il segreto, per farla esplodere e portarla sempre più alla Luce, eliminando tutte le scorie che vi sono in questa.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Ecco il </w:t>
      </w:r>
      <w:hyperlink r:id="rId2">
        <w:r>
          <w:rPr>
            <w:rStyle w:val="InternetLink"/>
            <w:sz w:val="20"/>
            <w:szCs w:val="24"/>
          </w:rPr>
          <w:t>pensiero: il</w:t>
        </w:r>
      </w:hyperlink>
      <w:r>
        <w:rPr>
          <w:sz w:val="20"/>
          <w:szCs w:val="24"/>
        </w:rPr>
        <w:t xml:space="preserve"> pensiero, che è parte dell’anima, dovreb</w:t>
        <w:softHyphen/>
        <w:t xml:space="preserve">be essere molte volte rivolto su se stesso, per conoscerne tutti i suoi segreti. Eppure </w:t>
      </w:r>
      <w:r>
        <w:rPr>
          <w:i/>
          <w:iCs/>
          <w:sz w:val="20"/>
          <w:szCs w:val="24"/>
        </w:rPr>
        <w:t>Dio ha dato ad ognuno di voi questa possibilità di un segreto interiore, affinché nascondendo agli altri tutti i propri pregi e difetti, possa su questi meditare.</w:t>
      </w:r>
    </w:p>
    <w:p>
      <w:pPr>
        <w:pStyle w:val="TextBodyIndent"/>
        <w:ind w:firstLine="454"/>
        <w:rPr/>
      </w:pPr>
      <w:r>
        <w:rPr>
          <w:sz w:val="20"/>
        </w:rPr>
        <w:t>Ma come fare per tenere ferma la mente e rivolgerla verso l’a</w:t>
        <w:softHyphen/>
        <w:t>nima entro di voi, affinché questo pensiero possa scrutare nell’immenso oceano e nell’immenso universo della propria anima, poi</w:t>
        <w:softHyphen/>
        <w:t>ché questa è infinitamente grande? Trovare allora quella pace interiore e fare delle lunghe riflessioni su di voi, come facevo io, per poter scoprire e sviluppare e ritro</w:t>
        <w:softHyphen/>
        <w:t>vare la generosità di Dio.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Dio ci ha dato dei talenti: </w:t>
      </w:r>
      <w:r>
        <w:rPr>
          <w:i/>
          <w:iCs/>
          <w:sz w:val="20"/>
          <w:szCs w:val="24"/>
        </w:rPr>
        <w:t>i talenti sono l’anima ed i pen</w:t>
        <w:softHyphen/>
        <w:t>sieri</w:t>
      </w:r>
      <w:r>
        <w:rPr>
          <w:sz w:val="20"/>
          <w:szCs w:val="24"/>
        </w:rPr>
        <w:t>; la proteggono, la costruiscono e la possono migliorare. Ecco di cosa chiederà conto Dio: che cosa ne hai fatto della Mia anima?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Ma questo sta ad ognuno di voi, poiché </w:t>
      </w:r>
      <w:r>
        <w:rPr>
          <w:i/>
          <w:iCs/>
          <w:sz w:val="20"/>
          <w:szCs w:val="24"/>
        </w:rPr>
        <w:t>l’evoluzione è singola</w:t>
      </w:r>
      <w:r>
        <w:rPr>
          <w:sz w:val="20"/>
          <w:szCs w:val="24"/>
        </w:rPr>
        <w:t xml:space="preserve">, l’evoluzione che vi porta a considerare piani eternamente grandi. 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Io vi dico che </w:t>
      </w:r>
      <w:r>
        <w:rPr>
          <w:i/>
          <w:iCs/>
          <w:sz w:val="20"/>
          <w:szCs w:val="24"/>
        </w:rPr>
        <w:t>il primo scalino parte da dentro di voi, nella vostra anima</w:t>
      </w:r>
      <w:r>
        <w:rPr>
          <w:sz w:val="20"/>
          <w:szCs w:val="24"/>
        </w:rPr>
        <w:t>. E questa mente che la può avvolgere, che la può leg</w:t>
        <w:softHyphen/>
        <w:t>gere, che la può meditare e che può parlare con la propria anima, parlando con essa, parla con Dio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Come deve essere allora la vostra anima? Pura, pulita, pura di pensieri, puro il sacrificio, pura l’umiliazione, pura alle sventure, pura al benessere e pura nell’amore di chi accetta e sa donare, sa donare molto di più che se stesso: donando la propria anima, dona Dio!</w:t>
      </w:r>
    </w:p>
    <w:p>
      <w:pPr>
        <w:pStyle w:val="Normal"/>
        <w:ind w:firstLine="454"/>
        <w:jc w:val="both"/>
        <w:rPr/>
      </w:pPr>
      <w:r>
        <w:rPr>
          <w:i/>
          <w:iCs/>
          <w:sz w:val="20"/>
          <w:szCs w:val="24"/>
        </w:rPr>
        <w:t>Ecco perché ognuno di voi, lo invito a trovare la chiave. Tro</w:t>
        <w:softHyphen/>
        <w:t>vando la chiave, trova la Luce</w:t>
      </w:r>
      <w:r>
        <w:rPr>
          <w:sz w:val="20"/>
          <w:szCs w:val="24"/>
        </w:rPr>
        <w:t xml:space="preserve">; ma la chiave è quella dell’animo vostro, del vostro intimo, affinché la vostra porta si possa aprire, affinché la porta interiore del vostro corpo e la porta </w:t>
      </w:r>
      <w:r>
        <w:rPr>
          <w:rFonts w:cs="Courier New"/>
          <w:sz w:val="20"/>
          <w:szCs w:val="24"/>
        </w:rPr>
        <w:t>della vostra anima, possano sprigionarsi nell’infinita saggezza e nell’infinito sguardo di un Occhio pulito, dell’Occhio che guarda e che vede tutto. E l’amore non ha bisogno più di nascon</w:t>
        <w:softHyphen/>
        <w:t>dersi dietro quella falsa porta chiusa, dove la mente vaga sen</w:t>
        <w:softHyphen/>
        <w:t>za essere adoperata.</w:t>
      </w:r>
    </w:p>
    <w:p>
      <w:pPr>
        <w:pStyle w:val="Normal"/>
        <w:ind w:firstLine="454"/>
        <w:jc w:val="both"/>
        <w:rPr/>
      </w:pPr>
      <w:r>
        <w:rPr>
          <w:rFonts w:cs="Courier New"/>
          <w:i/>
          <w:iCs/>
          <w:sz w:val="20"/>
          <w:szCs w:val="24"/>
        </w:rPr>
        <w:t>Sviluppate la vostra anima, sviluppatela e rendetela sempre più incandescente, sempre più luminosa, e che questo amore, che questa fiamma viva divori le scorie che sono ad essa attaccate, e possa illuminare il cieco che cammina</w:t>
      </w:r>
      <w:r>
        <w:rPr>
          <w:rFonts w:cs="Courier New"/>
          <w:sz w:val="20"/>
          <w:szCs w:val="24"/>
        </w:rPr>
        <w:t>.</w:t>
      </w:r>
    </w:p>
    <w:p>
      <w:pPr>
        <w:pStyle w:val="Normal"/>
        <w:ind w:firstLine="454"/>
        <w:jc w:val="both"/>
        <w:rPr>
          <w:rFonts w:cs="Courier New"/>
          <w:sz w:val="20"/>
          <w:szCs w:val="24"/>
        </w:rPr>
      </w:pPr>
      <w:r>
        <w:rPr>
          <w:rFonts w:cs="Courier New"/>
          <w:sz w:val="20"/>
          <w:szCs w:val="24"/>
        </w:rPr>
        <w:t>La pace sia con voi.</w:t>
      </w:r>
    </w:p>
    <w:p>
      <w:pPr>
        <w:pStyle w:val="Normal"/>
        <w:ind w:firstLine="454"/>
        <w:jc w:val="both"/>
        <w:rPr>
          <w:rFonts w:cs="Courier New"/>
          <w:sz w:val="20"/>
          <w:szCs w:val="24"/>
        </w:rPr>
      </w:pPr>
      <w:r>
        <w:rPr>
          <w:rFonts w:cs="Courier New"/>
          <w:sz w:val="20"/>
          <w:szCs w:val="24"/>
        </w:rPr>
      </w:r>
    </w:p>
    <w:p>
      <w:pPr>
        <w:pStyle w:val="TextBody"/>
        <w:ind w:firstLine="454"/>
        <w:rPr>
          <w:rFonts w:cs="Courier New"/>
          <w:szCs w:val="24"/>
        </w:rPr>
      </w:pPr>
      <w:r>
        <w:rPr>
          <w:rFonts w:cs="Courier New"/>
          <w:szCs w:val="24"/>
        </w:rPr>
        <w:t>Vi dono tre risposte se volete fare solo tre domande.</w:t>
      </w:r>
    </w:p>
    <w:p>
      <w:pPr>
        <w:pStyle w:val="Normal"/>
        <w:ind w:firstLine="454"/>
        <w:jc w:val="both"/>
        <w:rPr>
          <w:rFonts w:cs="Courier New"/>
          <w:sz w:val="20"/>
          <w:szCs w:val="24"/>
        </w:rPr>
      </w:pPr>
      <w:r>
        <w:rPr>
          <w:rFonts w:cs="Courier New"/>
          <w:sz w:val="20"/>
          <w:szCs w:val="24"/>
        </w:rPr>
      </w:r>
    </w:p>
    <w:p>
      <w:pPr>
        <w:pStyle w:val="Normal"/>
        <w:ind w:firstLine="454"/>
        <w:jc w:val="both"/>
        <w:rPr>
          <w:rFonts w:cs="Courier New"/>
          <w:sz w:val="20"/>
          <w:szCs w:val="24"/>
        </w:rPr>
      </w:pPr>
      <w:r>
        <w:rPr>
          <w:rFonts w:cs="Courier New"/>
          <w:sz w:val="20"/>
          <w:szCs w:val="24"/>
        </w:rPr>
        <w:t>Paolo: Luigi, siamo con la mente giusta stasera?</w:t>
      </w:r>
    </w:p>
    <w:p>
      <w:pPr>
        <w:pStyle w:val="Normal"/>
        <w:ind w:firstLine="454"/>
        <w:jc w:val="both"/>
        <w:rPr>
          <w:rFonts w:cs="Courier New"/>
          <w:sz w:val="20"/>
          <w:szCs w:val="24"/>
        </w:rPr>
      </w:pPr>
      <w:r>
        <w:rPr>
          <w:rFonts w:cs="Courier New"/>
          <w:sz w:val="20"/>
          <w:szCs w:val="24"/>
        </w:rPr>
        <w:t>“</w:t>
      </w:r>
      <w:r>
        <w:rPr>
          <w:rFonts w:cs="Courier New"/>
          <w:sz w:val="20"/>
          <w:szCs w:val="24"/>
        </w:rPr>
        <w:t>Un po’ meglio, ma non troppo.</w:t>
      </w:r>
    </w:p>
    <w:p>
      <w:pPr>
        <w:pStyle w:val="Normal"/>
        <w:ind w:firstLine="454"/>
        <w:jc w:val="both"/>
        <w:rPr/>
      </w:pPr>
      <w:r>
        <w:rPr>
          <w:rFonts w:cs="Courier New"/>
          <w:sz w:val="20"/>
          <w:szCs w:val="24"/>
        </w:rPr>
        <w:t xml:space="preserve">Il Natale è vicino, siate benedetti nelle vostre dimore, siano benedetti i vostri figli ed i figli dei vostri figli; sia benedetto il cammino che voi farete nella vita spirituale. Ognuno di voi avrà la sua, ricompensa: </w:t>
      </w:r>
      <w:r>
        <w:rPr>
          <w:rFonts w:cs="Courier New"/>
          <w:i/>
          <w:iCs/>
          <w:sz w:val="20"/>
          <w:szCs w:val="24"/>
        </w:rPr>
        <w:t>chi più semina, avrà</w:t>
      </w:r>
      <w:r>
        <w:rPr>
          <w:rFonts w:cs="Courier New"/>
          <w:sz w:val="20"/>
          <w:szCs w:val="24"/>
        </w:rPr>
        <w:t xml:space="preserve">. </w:t>
      </w:r>
    </w:p>
    <w:p>
      <w:pPr>
        <w:pStyle w:val="Normal"/>
        <w:ind w:firstLine="454"/>
        <w:jc w:val="both"/>
        <w:rPr>
          <w:rFonts w:cs="Courier New"/>
          <w:sz w:val="20"/>
          <w:szCs w:val="24"/>
        </w:rPr>
      </w:pPr>
      <w:r>
        <w:rPr>
          <w:rFonts w:cs="Courier New"/>
          <w:sz w:val="20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cs="Courier New"/>
          <w:sz w:val="20"/>
          <w:szCs w:val="24"/>
        </w:rPr>
        <w:t>- Luigi, puoi aiutarci ad accogliere questo Natale, che poi per noi è la ricorrenza della nascita di nostro Signore Gesù Cristo? Come possiamo fare per accoglierLo nel nostro cuore, affinché possa veramente e finalmente nascere dentro di noi?</w:t>
      </w:r>
    </w:p>
    <w:p>
      <w:pPr>
        <w:pStyle w:val="Normal"/>
        <w:ind w:firstLine="454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Non deve nascere una volta all’anno del vostro tempo, ma </w:t>
      </w:r>
      <w:r>
        <w:rPr>
          <w:i/>
          <w:iCs/>
          <w:sz w:val="20"/>
        </w:rPr>
        <w:t>Gesù dovrebbe nascere dentro di voi ogni attimo che passa</w:t>
      </w:r>
      <w:r>
        <w:rPr>
          <w:sz w:val="20"/>
        </w:rPr>
        <w:t xml:space="preserve">, </w:t>
      </w:r>
      <w:r>
        <w:rPr>
          <w:i/>
          <w:iCs/>
          <w:sz w:val="20"/>
        </w:rPr>
        <w:t>ogni ora, ogni giorno, ogni briciola del vostro respiro</w:t>
      </w:r>
      <w:r>
        <w:rPr>
          <w:sz w:val="20"/>
        </w:rPr>
        <w:t>. Gesù dovrebbe nascere in voi, ma voi siete aiutati, avete tanto! Molte volte vi chiudete con la chiave dell’indifferenza e non sentite il richiamo che vi viene dato. Sarete aiutati, non dubitare.</w:t>
      </w:r>
    </w:p>
    <w:p>
      <w:pPr>
        <w:pStyle w:val="Rientrocorpodeltesto2"/>
        <w:ind w:firstLine="454"/>
        <w:rPr/>
      </w:pPr>
      <w:r>
        <w:rPr>
          <w:sz w:val="20"/>
        </w:rPr>
        <w:t>Se vuoi aprire la tua porta con la chiave, quella chiave si chiama fede: senza quella la tua porta non si apre</w:t>
      </w:r>
      <w:r>
        <w:rPr>
          <w:i w:val="false"/>
          <w:iCs w:val="false"/>
          <w:sz w:val="20"/>
        </w:rPr>
        <w:t>. Devo andare, avete ancora una domanda.”</w:t>
      </w:r>
    </w:p>
    <w:p>
      <w:pPr>
        <w:pStyle w:val="Normal"/>
        <w:ind w:firstLine="45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- Luigi, puoi darmi un consiglio su come accogliere questo tempo insieme con i fratelli, con la mente, con il cuore, con…</w:t>
      </w:r>
    </w:p>
    <w:p>
      <w:pPr>
        <w:pStyle w:val="TextBody"/>
        <w:ind w:firstLine="454"/>
        <w:rPr/>
      </w:pPr>
      <w:r>
        <w:rPr/>
        <w:t>“</w:t>
      </w:r>
      <w:r>
        <w:rPr/>
        <w:t>Standogli vicino con amore. Se sentirai il desiderio di star loro vicino con amore avrai già fatto tutto. Se voi siete un’Anima di gruppo dovete stare vicini, molto vicini: ognuno di voi è parte viva con l’altro.”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Italia: Luigi, perché neanche stasera è venuto il Maestro?</w:t>
      </w:r>
    </w:p>
    <w:p>
      <w:pPr>
        <w:pStyle w:val="TextBody"/>
        <w:ind w:firstLine="454"/>
        <w:rPr/>
      </w:pPr>
      <w:r>
        <w:rPr/>
        <w:t>“</w:t>
      </w:r>
      <w:r>
        <w:rPr/>
        <w:t>Oh, lo saprai sorellina, lo saprai, lo saprai… ma siete tanto belli! Siete tanto belli! Non ci tradite.”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“</w:t>
      </w:r>
      <w:r>
        <w:rPr>
          <w:sz w:val="20"/>
        </w:rPr>
        <w:t>La pace sia con voi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L MAESTRO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Sommario: Lo abbiamo chiamato ed è venuto – I</w:t>
      </w:r>
      <w:r>
        <w:rPr>
          <w:sz w:val="20"/>
        </w:rPr>
        <w:t>l nostro Sentiero – Si rivolge ad alcuni componenti del gruppo ed augura buone feste a tutti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La pace sia con voi, figli Miei diletti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Mi avete chiamato, Mi avete pensato: eccoMi. Vengo a voi con l’animo pieno di buoni proponimenti, con l’animo aperto per donarvi quelle grazie necessarie, per donare a voi quell’armonia che possa rendervi puliti nella mente e nel cuore.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>Questo vostro “Sentiero”, che voi avete così ingenuamente chiamato, è pieno di spine dolorose, che molte volte lasciano il segno, che molte volte lasciano la ferita aperta, che non risarcisce per la sua profondità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Ma io non devo preoccuparMi per questo, per le ferite che voi lasciate a chi vi ama, Mi devo preoccupare di voi per cercare di condurvi insieme, uniti, come la chioccia i suoi pulcini, in questo Sentiero cominciato con così ardente amore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ulla può essere distolto, nulla può essere sciupato. Come camminare, se non con l’animo pulito e la mente sgombra da ogni pensiero? Mi avete cercato, eccoMi. Non pensate mai che Io vi abbandoni. Devo elogiare quella sorella e tutti coloro che Mi hanno pensato. 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Devo elogiare quel figlio e fratello, che ha cercato il mezzo ed il modo per poter arrivare in una strada giusta e retta. </w:t>
      </w:r>
      <w:r>
        <w:rPr>
          <w:i/>
          <w:iCs/>
          <w:sz w:val="20"/>
          <w:szCs w:val="24"/>
        </w:rPr>
        <w:t>Non importa che tu cerchi Me, prima di tutto devi cercare te</w:t>
      </w:r>
      <w:r>
        <w:rPr>
          <w:sz w:val="20"/>
          <w:szCs w:val="24"/>
        </w:rPr>
        <w:t>. Se tu, caro figlio e fratello, non impari a conoscerti, come fai a venire a Me? Quando Io ti domanderò e domanderò ad ognuno di voi: “Chi sei?” Non potrete dirMi o risponderMi che non lo sapete; ecco perché dovete imparare a leggere nella vostra anima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Devo elogiare un altro fratello che fa di tutto per penetrare nel suo segreto e fa di tutto per comprendere i segreti di questa medianità. Non ti vergognare mai a domandarlo; bussa continuamente alle porte che tu credi più opportune, affinché tu ne abbia sempre una valida risposta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La sorella non si stancherà mai, affinché tu, nelle tenebre, possa ritrovare quella Luce più grande ed insieme a quella Luce che tu cerchi, lì ci sono Io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Dovrei elogiare tanti, poiché a tutti Io auguro delle feste così meravigliose, piene d’amore spirituale per tutti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Ma l’ultima frase la voglio dedicare a questo fratello che tanto si impegna, senza conoscere fatica. Vorrei dirti bravo, ma ho paura del tuo orgoglio che a volte è così affiorante. Ti dirò di continuare così, tu sei fortunato; sei fortunato insieme alla tua compagna, che fa di tutto per aiutarti affinché tu possa andare avanti.</w:t>
      </w:r>
    </w:p>
    <w:p>
      <w:pPr>
        <w:pStyle w:val="Normal"/>
        <w:ind w:firstLine="454"/>
        <w:jc w:val="both"/>
        <w:rPr/>
      </w:pPr>
      <w:r>
        <w:rPr>
          <w:sz w:val="20"/>
          <w:szCs w:val="24"/>
        </w:rPr>
        <w:t xml:space="preserve">Chi cerca così, Io lo aiuterò sempre. E quando dirai delle frasi tanto belle, non dire mai </w:t>
      </w:r>
      <w:r>
        <w:rPr>
          <w:i/>
          <w:iCs/>
          <w:sz w:val="20"/>
          <w:szCs w:val="24"/>
        </w:rPr>
        <w:t>cosa ho detto</w:t>
      </w:r>
      <w:r>
        <w:rPr>
          <w:sz w:val="20"/>
          <w:szCs w:val="24"/>
        </w:rPr>
        <w:t xml:space="preserve">, ma di’ soltanto </w:t>
      </w:r>
      <w:r>
        <w:rPr>
          <w:i/>
          <w:iCs/>
          <w:sz w:val="20"/>
          <w:szCs w:val="24"/>
        </w:rPr>
        <w:t>cosa mi hanno fatto dire!</w:t>
      </w:r>
      <w:r>
        <w:rPr>
          <w:sz w:val="20"/>
          <w:szCs w:val="24"/>
        </w:rPr>
        <w:t xml:space="preserve"> Pensa in quell’attimo alle tue Guide e benedicile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Vedete quanti Io dovrei elogiare, ma a tutti ci vorrebbe un po’ di tempo.</w:t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54"/>
        <w:jc w:val="both"/>
        <w:rPr>
          <w:sz w:val="20"/>
          <w:szCs w:val="24"/>
        </w:rPr>
      </w:pPr>
      <w:r>
        <w:rPr>
          <w:sz w:val="20"/>
          <w:szCs w:val="24"/>
        </w:rPr>
        <w:t>La pace sia con voi.</w:t>
      </w:r>
    </w:p>
    <w:p>
      <w:pPr>
        <w:pStyle w:val="Normal"/>
        <w:ind w:firstLine="45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Rimanga in te e nella tua famiglia, attento però a non sbagliare!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48"/>
        </w:rPr>
        <w:t>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186055</wp:posOffset>
                </wp:positionV>
                <wp:extent cx="361315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043940"/>
                        </a:xfrm>
                        <a:prstGeom prst="rect"/>
                        <a:solidFill>
                          <a:srgbClr val="EAEAEA">
                            <a:alpha val="95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ESTRO LUIG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IO DICO A VOI CHE SE TROVERETE LA CHIAVE GIUSTA, TROVERE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LA LUCE CHE VI ILLUMINA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5pt;height:82.2pt;mso-wrap-distance-left:9.05pt;mso-wrap-distance-right:9.05pt;mso-wrap-distance-top:0pt;mso-wrap-distance-bottom:0pt;margin-top:14.65pt;mso-position-vertical-relative:text;margin-left:45.85pt;mso-position-horizontal-relative:text">
                <v:fill opacity="62258.25f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ESTRO LUIG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IO DICO A VOI CHE SE TROVERETE LA CHIAVE GIUSTA, TROVERET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LA LUCE CHE VI ILLUMINA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00"/>
      <w:pgMar w:left="2438" w:right="1871" w:gutter="0" w:header="737" w:top="793" w:footer="4139" w:bottom="4195"/>
      <w:pgNumType w:start="7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pacing w:val="24"/>
        <w:sz w:val="16"/>
      </w:rPr>
    </w:pPr>
    <w:r>
      <w:rPr>
        <w:i/>
        <w:iCs/>
        <w:spacing w:val="24"/>
        <w:sz w:val="16"/>
      </w:rPr>
    </w:r>
  </w:p>
  <w:p>
    <w:pPr>
      <w:pStyle w:val="Heading4"/>
      <w:rPr/>
    </w:pPr>
    <w:r>
      <w:rPr/>
      <w:t xml:space="preserve">Centro Di Ricerca Spirituale "IL SENTIERO" Del Maestro NERI FLAVI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60" w:firstLine="360"/>
      <w:rPr/>
    </w:pPr>
    <w:r>
      <w:rPr/>
      <w:t>RIVELAZIONI SPIRITUALI 1986: n. 113.29 del 17-12, plenilun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  <w:spacing w:val="24"/>
        <w:sz w:val="16"/>
      </w:rPr>
    </w:pPr>
    <w:r>
      <w:rPr>
        <w:i/>
        <w:iCs/>
        <w:spacing w:val="24"/>
        <w:sz w:val="16"/>
      </w:rPr>
    </w:r>
  </w:p>
  <w:p>
    <w:pPr>
      <w:pStyle w:val="Heading2"/>
      <w:rPr/>
    </w:pPr>
    <w:r>
      <w:rPr>
        <w:spacing w:val="20"/>
      </w:rPr>
      <w:t>MAESTRO</w:t>
    </w:r>
    <w:r>
      <w:rPr>
        <w:i w:val="false"/>
        <w:iCs w:val="false"/>
      </w:rPr>
      <w:t xml:space="preserve"> </w:t>
    </w:r>
    <w:r>
      <w:rPr/>
      <w:t>LUIGI – IL MAESTRO</w:t>
    </w:r>
  </w:p>
  <w:p>
    <w:pPr>
      <w:pStyle w:val="Normal"/>
      <w:jc w:val="center"/>
      <w:rPr>
        <w:i/>
        <w:i/>
        <w:iCs/>
        <w:spacing w:val="24"/>
        <w:sz w:val="16"/>
        <w:lang w:val="en-US" w:eastAsia="en-US"/>
      </w:rPr>
    </w:pPr>
    <w:r>
      <w:rPr>
        <w:i/>
        <w:iCs/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4861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382.7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iCs/>
        <w:spacing w:val="24"/>
        <w:sz w:val="28"/>
      </w:rPr>
    </w:pPr>
    <w:r>
      <w:rPr>
        <w:i/>
        <w:iCs/>
        <w:spacing w:val="24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" w:hanging="0"/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pacing w:val="2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pacing w:val="24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pacing w:val="20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er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07:00Z</dcterms:created>
  <dc:creator>Rita</dc:creator>
  <dc:description/>
  <cp:keywords/>
  <dc:language>en-US</dc:language>
  <cp:lastModifiedBy>RITA</cp:lastModifiedBy>
  <dcterms:modified xsi:type="dcterms:W3CDTF">2011-02-25T18:45:00Z</dcterms:modified>
  <cp:revision>4</cp:revision>
  <dc:subject/>
  <dc:title>MAESTRO LUIGI</dc:title>
</cp:coreProperties>
</file>